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ldo, 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Al Responsabile del Settore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Certald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hd w:fill="FFFF00" w:val="clear"/>
        </w:rPr>
        <w:t xml:space="preserve">RINUNCIA </w:t>
      </w:r>
      <w:r>
        <w:rPr>
          <w:rFonts w:cs="Times New Roman" w:ascii="Times New Roman" w:hAnsi="Times New Roman"/>
          <w:b/>
          <w:sz w:val="24"/>
          <w:shd w:fill="FFFF00" w:val="clear"/>
        </w:rPr>
        <w:t>ASILO NIDO COMUNALE “ARCOBALEN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ore del minore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via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l’asilo nido comunale “Arcobaleno” per l’anno educativo 2023/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RINU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ammissione del proprio figlio in quanto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" w:hAnsi="Wide Latin" w:eastAsia="Times New Roman" w:cs="Wide Lati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4:00Z</dcterms:created>
  <dc:creator>COMUNE CERTALDO</dc:creator>
  <dc:description/>
  <cp:keywords/>
  <dc:language>en-US</dc:language>
  <cp:lastModifiedBy>Ilaria Conforti</cp:lastModifiedBy>
  <cp:lastPrinted>2012-07-12T08:21:00Z</cp:lastPrinted>
  <dcterms:modified xsi:type="dcterms:W3CDTF">2023-05-26T09:04:00Z</dcterms:modified>
  <cp:revision>2</cp:revision>
  <dc:subject/>
  <dc:title>Certaldo, 26</dc:title>
</cp:coreProperties>
</file>