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ldo,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del Settore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Certal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 : </w:t>
      </w:r>
      <w:r>
        <w:rPr>
          <w:rFonts w:cs="Times New Roman" w:ascii="Times New Roman" w:hAnsi="Times New Roman"/>
          <w:b/>
          <w:sz w:val="24"/>
          <w:shd w:fill="FFFF00" w:val="clear"/>
        </w:rPr>
        <w:t>DIMISSIONI ASILO NIDO COMUNALE “ARCOBALE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 minor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 ………………………………………………………….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asilo nido comunale “Arcobaleno” per l’anno 2022/2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hd w:fill="FFFF00" w:val="clear"/>
        </w:rPr>
        <w:t>DIM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oprio figlio dall’asilo per motivi …………………...............…..............……… a partire dal mese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4:00Z</dcterms:created>
  <dc:creator>COMUNE CERTALDO</dc:creator>
  <dc:description/>
  <cp:keywords/>
  <dc:language>en-US</dc:language>
  <cp:lastModifiedBy>Ilaria Conforti</cp:lastModifiedBy>
  <cp:lastPrinted>2012-07-19T18:45:00Z</cp:lastPrinted>
  <dcterms:modified xsi:type="dcterms:W3CDTF">2023-01-10T11:24:00Z</dcterms:modified>
  <cp:revision>2</cp:revision>
  <dc:subject/>
  <dc:title>Certaldo, 26</dc:title>
</cp:coreProperties>
</file>